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a o udzielenie zamówienia publicznego w trybie przetargu nieograniczonego o wartości powyżej 30 000 Euro, nie przekraczającej 207 000 Euro na usługę: Dowóz uczniów do szkół i przedszkola w roku szkolnym 2015-2016.</w:t>
      </w:r>
      <w:r>
        <w:rPr/>
        <w:br/>
      </w:r>
      <w:r>
        <w:rPr>
          <w:b/>
          <w:bCs/>
        </w:rPr>
        <w:t>Numer ogłoszenia: 178460 - 2015; data zamieszczenia: 15.07.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9"/>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a o udzielenie zamówienia publicznego w trybie przetargu nieograniczonego o wartości powyżej 30 000 Euro, nie przekraczającej 207 000 Euro na usługę: Dowóz uczniów do szkół i przedszkola w roku szkolnym 2015-2016..</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Dowóz uczniów do szkół i przedszkoli na terenie Gminy i Miasta Szadek w roku szkolnym 2015-2016..</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przewiduje możliwość udzielenia zamówień uzupełniających na podstawie art. 67 ust. 1 pkt 6 ustawy p. z. p. stanowiących nie więcej niż 50% wartości zamówienia podstawowego.</w:t>
      </w:r>
    </w:p>
    <w:p>
      <w:pPr>
        <w:pStyle w:val="NormalnyWeb"/>
        <w:rPr/>
      </w:pPr>
      <w:r>
        <w:rPr>
          <w:b/>
          <w:bCs/>
        </w:rPr>
        <w:t>II.1.6) Wspólny Słownik Zamówień (CPV):</w:t>
      </w:r>
      <w:r>
        <w:rPr/>
        <w:t xml:space="preserve"> 60.10.00.00-9.</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aktualnej licencji na wykonywanie transportu drogowego lub zezwolenia na wykonywanie zawodu przewoźnika drogowego wydanych na podstawie art. 5 Ustawy o transporcie drogowym.</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5.000 km o wartości zamówienia minimum 50 000 zł brutto, wraz z załączeniem dokumentu, potwierdzającego że usługi zostały wykonane lub są wykonywane należycie.</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się: - dysponowaniem odpowiednią liczbą autobusów- busów o odpowiedniej liczbie miejsc siedzących, nie licząc kierowcy, do realizacji zamówienia lub poszczególnych części zamówienia tj. dla części 1 zamówienia- 1 autobus klasy minimum 39 miejsc siedzących, 1 autobus klasy minimum 52 miejsca siedzące dla części 2 zamówienia- 1 autobus klasy minimum 46 miejsc siedzących, 1 autobus klasy minimum 51 miejsc siedzących dla części 3 zamówienia- 2 autobusy klasy minimum 39 miejsc siedzących, dla części 4 zamówienia- 1 bus klasy minimum 21 miejsc siedzących- dostępnych wykonawcy usługi w celu realizacji zamówienia wraz z informacją o podstawie dysponowania tymi zasobami</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się dysponowaniem: Część 1 - minimum 2 osobami zatrudnionymi na stanowisku kierowcy posiadającymi prawo jazdy kat. D, którzy będą uczestniczyć w wykonywaniu zamówienia. Wskazane osoby powinny posiadać minimum 2 letnie doświadczenie zawodowe. Część 2- minimum 2 osobami zatrudnionymi na stanowisku kierowcy posiadającymi prawo jazdy kat. D, którzy będą uczestniczyć w wykonywaniu zamówienia, Wskazane osoby powinny posiadać minimum 2 letnie doświadczenie zawodowe. Część 3- minimum 2 osobami zatrudnionymi na stanowisku kierowcy posiadającymi prawo jazdy kat. D, którzy będą uczestniczyć w wykonywaniu zamówienia. Wskazane osoby powinny posiadać minimum 2 letnie doświadczenie zawodowe. Część 4- minimum 1 osobą zatrudnioną na stanowisku kierowcy posiadającą prawo jazdy kat. D, który będzie uczestniczyć w wykonywaniu zamówienia. Wskazana osoba powinna posiadać minimum 2 letnie doświadczenie zawodowe.</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 uwagi na charakter przedmiotu zamówienia Zamawiający nie opisuje sposobu dokonania oceny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br/>
        <w:t>Wykonawca musi wykazać, iż w okresie ostatnich 3 lat przed upływem terminu składania ofert, a jeżeli okres prowadzenia działalności jest krótszy - w tym okresie, wykonał co najmniej w jednym roku szkolnym usługę dowozu uczniów do szkół (szkoły), a ilość przejechanych kilometrów w okresie jednego roku szkolnego wyniosła minimum 15.000 km o wartości zamówienia minimum 50 000 zł brutto, wraz z załączeniem dokumentu, potwierdzającego że usługi zostały wykonane lub są wykonywane należycie.;</w:t>
      </w:r>
    </w:p>
    <w:p>
      <w:pPr>
        <w:pStyle w:val="Normal"/>
        <w:numPr>
          <w:ilvl w:val="0"/>
          <w:numId w:val="2"/>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2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11"/>
        </w:numPr>
        <w:spacing w:before="280" w:after="180"/>
        <w:ind w:left="720" w:right="300" w:hanging="360"/>
        <w:jc w:val="both"/>
        <w:rPr/>
      </w:pPr>
      <w:r>
        <w:rPr/>
        <w:t>oświadczenie o braku podstaw do wykluczenia;</w:t>
      </w:r>
    </w:p>
    <w:p>
      <w:pPr>
        <w:pStyle w:val="Normal"/>
        <w:numPr>
          <w:ilvl w:val="0"/>
          <w:numId w:val="1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0"/>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1 - Cena - 95</w:t>
      </w:r>
    </w:p>
    <w:p>
      <w:pPr>
        <w:pStyle w:val="Normal"/>
        <w:numPr>
          <w:ilvl w:val="0"/>
          <w:numId w:val="7"/>
        </w:numPr>
        <w:spacing w:before="0" w:after="280"/>
        <w:rPr/>
      </w:pPr>
      <w:r>
        <w:rPr/>
        <w:t>2 - Jakość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zmiany unormowań prawnych powszechnie obowiązujących, b) zmian organizacyjnych stron np. zmiana reprezentacji, adresu siedziby firmy, zmian osób do kontaktu między stronami itp. c)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e) zmiany trasy przewozu uczniów określonych w przedmiocie zamówienia, ze względu na wnioski mieszkańców, które mogą skutkować zwiększeniem lub zmniejszeniem kilometrów przewozu, wtedy zmianie ulega ilość kilometrów przewozu, cena jednostkowa za kilometr przewozu nie ulega zmia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8.07.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wóz uczniów do szkoły i przedszkola w Szadku oraz szkoły w Krokocicach z terenu gminy Szadek przy wykorzystaniu 2 autobusów: 1 klasy minimum 39 miejsc siedzących, 1 klasy minimum 52 miejsca siedzące.</w:t>
      </w:r>
    </w:p>
    <w:p>
      <w:pPr>
        <w:pStyle w:val="NormalnyWeb"/>
        <w:numPr>
          <w:ilvl w:val="0"/>
          <w:numId w:val="4"/>
        </w:numPr>
        <w:spacing w:before="280" w:after="0"/>
        <w:rPr/>
      </w:pPr>
      <w:r>
        <w:rPr>
          <w:b/>
          <w:bCs/>
        </w:rPr>
        <w:t>1) Krótki opis ze wskazaniem wielkości lub zakresu zamówienia:</w:t>
      </w:r>
      <w:r>
        <w:rPr/>
        <w:t xml:space="preserve"> Dowóz uczniów do szkoły i przedszkola w Szadku oraz szkoły w Krokocicach z terenu gminy Szadek przy wykorzystaniu 2 autobusów: 1 klasy minimum 39 miejsc siedzących, 1 klasy minimum 52 miejsca siedzące, na następujących trasach: dowóz: 1. Szadek - Marcelin - Rzepiszew Kolonia - Rzepiszew - Antonin - Rzepiszew - Górna Wola- Tarnówka - Szadek (dowóz na godz. 8), planowana ilość przystanków około 11 2. Szadek - Marcelin - Łobudzice - Wola Łobudzka - Lichawa - Krokocice - Wola Krokocka - Choszczewo - Szadek (dowóz na godz. 8), planowana ilość przystanków około 17 odwóz: 1. Szadek - Przatów - Remiszew - Szadek (odwóz: poniedziałek, środa, piątek około godziny 14: 45, wtorek i czwartek około godziny 15:30), planowana ilość przystanków około 12 2. Szadek - Przatów - Remiszew - Szadek (odwóz około godziny 12: 45) planowana ilość przystanków około 12 3. Szadek - Choszczewo - Wola Krokocka - Krokocice - Lichawa - Wola Łobudzka - Łobudzice - Marcelin - Szadek (odwóz: poniedziałek, środa, piątek około godziny 14:45, wtorek i czwartek około godziny 15:30), planowana ilość przystanków około 16 4. Szadek - Choszczewo - Krokocice - Lichawa - Wola Łobudzka - Łobudzice - Marcelin - Szadek (odwóz około godziny 13:15), planowana ilość przystanków około 16 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NormalnyWeb"/>
        <w:numPr>
          <w:ilvl w:val="0"/>
          <w:numId w:val="4"/>
        </w:numPr>
        <w:spacing w:before="0" w:after="280"/>
        <w:rPr/>
      </w:pPr>
      <w:r>
        <w:rPr>
          <w:b/>
          <w:bCs/>
        </w:rPr>
        <w:t>2) Wspólny Słownik Zamówień (CPV):</w:t>
      </w:r>
      <w:r>
        <w:rPr/>
        <w:t xml:space="preserve"> 60.10.00.00-9.</w:t>
      </w:r>
    </w:p>
    <w:p>
      <w:pPr>
        <w:pStyle w:val="Normal"/>
        <w:numPr>
          <w:ilvl w:val="0"/>
          <w:numId w:val="4"/>
        </w:numPr>
        <w:spacing w:before="0" w:after="0"/>
        <w:rPr/>
      </w:pPr>
      <w:r>
        <w:rPr>
          <w:b/>
          <w:bCs/>
        </w:rPr>
        <w:t>3) Czas trwania lub termin wykonania:</w:t>
      </w:r>
      <w:r>
        <w:rPr/>
        <w:t xml:space="preserve"> Okres w miesiącach: 10.</w:t>
      </w:r>
    </w:p>
    <w:p>
      <w:pPr>
        <w:pStyle w:val="NormalnyWeb"/>
        <w:numPr>
          <w:ilvl w:val="0"/>
          <w:numId w:val="4"/>
        </w:numPr>
        <w:spacing w:before="0" w:after="280"/>
        <w:rPr/>
      </w:pPr>
      <w:r>
        <w:rPr>
          <w:b/>
          <w:bCs/>
        </w:rPr>
        <w:t xml:space="preserve">4) Kryteria oceny ofert: </w:t>
      </w:r>
      <w:r>
        <w:rPr/>
        <w:t>cena oraz inne kryteria związane z przedmiotem zamówienia:</w:t>
      </w:r>
    </w:p>
    <w:p>
      <w:pPr>
        <w:pStyle w:val="Normal"/>
        <w:numPr>
          <w:ilvl w:val="1"/>
          <w:numId w:val="4"/>
        </w:numPr>
        <w:spacing w:before="0" w:after="0"/>
        <w:rPr/>
      </w:pPr>
      <w:r>
        <w:rPr/>
        <w:t>1. Cena - 95</w:t>
      </w:r>
    </w:p>
    <w:p>
      <w:pPr>
        <w:pStyle w:val="Normal"/>
        <w:numPr>
          <w:ilvl w:val="1"/>
          <w:numId w:val="4"/>
        </w:numPr>
        <w:spacing w:before="0" w:after="280"/>
        <w:rPr/>
      </w:pPr>
      <w:r>
        <w:rPr/>
        <w:t>2. Jakość - 5</w:t>
      </w:r>
    </w:p>
    <w:p>
      <w:pPr>
        <w:pStyle w:val="Normal"/>
        <w:rPr/>
      </w:pPr>
      <w:r>
        <w:rPr/>
      </w:r>
    </w:p>
    <w:p>
      <w:pPr>
        <w:pStyle w:val="NormalnyWeb"/>
        <w:rPr/>
      </w:pPr>
      <w:r>
        <w:rPr>
          <w:b/>
          <w:bCs/>
        </w:rPr>
        <w:t>CZĘŚĆ Nr:</w:t>
      </w:r>
      <w:r>
        <w:rPr/>
        <w:t xml:space="preserve"> 2 </w:t>
      </w:r>
      <w:r>
        <w:rPr>
          <w:b/>
          <w:bCs/>
        </w:rPr>
        <w:t>NAZWA:</w:t>
      </w:r>
      <w:r>
        <w:rPr/>
        <w:t xml:space="preserve"> Dowóz uczniów do szkoły i przedszkola w Szadku z terenu gminy Szadek przy wykorzystaniu 2 autobusów:1 klasy minimum 46 miejsc siedzących, 1 klasy minimum 51miejsc siedzących.</w:t>
      </w:r>
    </w:p>
    <w:p>
      <w:pPr>
        <w:pStyle w:val="NormalnyWeb"/>
        <w:numPr>
          <w:ilvl w:val="0"/>
          <w:numId w:val="12"/>
        </w:numPr>
        <w:spacing w:before="280" w:after="0"/>
        <w:rPr/>
      </w:pPr>
      <w:r>
        <w:rPr>
          <w:b/>
          <w:bCs/>
        </w:rPr>
        <w:t>1) Krótki opis ze wskazaniem wielkości lub zakresu zamówienia:</w:t>
      </w:r>
      <w:r>
        <w:rPr/>
        <w:t xml:space="preserve"> Dowóz uczniów do szkoły i przedszkola w Szadku z terenu gminy Szadek przy wykorzystaniu 2 autobusów:1 klasy minimum 46 miejsc siedzących, 1 klasy minimum 51miejsc siedzących na następujących trasach: dowóz: 1. Szadek - Przatów Górny - Remiszew - Przatów Dolny - Szadek (dowóz na godz. 8), planowana ilość przystanków około 16 2. Szadek - Piaski (przez sołectwo) - Wilamów -- Szadek (dowóz na godz. 8), planowana ilość przystanków około 10 odwóz: 1. Szadek - Piaski (przez sołectwo) - Wilamów - Górna Wola - Rzepiszew - Antonin - Tarnówka - Szadek (odwóz: poniedziałek, środa, piątek około godz. 14:45, wtorek i czwartek około godziny 15:30), planowana ilość przystanków około 14 2. Szadek - Piaski (przez sołectwo) - Wilamów - Górna Wola - Rzepiszew - Antonin - Rzepiszew - Tarnówka - Szadek (odwóz około godziny12:45), planowana ilość przystanków około 14 Miesięczna długość tras do przejechania średnio do 1800 km. (w okresie 10 miesięcy).</w:t>
      </w:r>
    </w:p>
    <w:p>
      <w:pPr>
        <w:pStyle w:val="NormalnyWeb"/>
        <w:numPr>
          <w:ilvl w:val="0"/>
          <w:numId w:val="12"/>
        </w:numPr>
        <w:spacing w:before="0" w:after="280"/>
        <w:rPr/>
      </w:pPr>
      <w:r>
        <w:rPr>
          <w:b/>
          <w:bCs/>
        </w:rPr>
        <w:t>2) Wspólny Słownik Zamówień (CPV):</w:t>
      </w:r>
      <w:r>
        <w:rPr/>
        <w:t xml:space="preserve"> 60.10.00.00-9.</w:t>
      </w:r>
    </w:p>
    <w:p>
      <w:pPr>
        <w:pStyle w:val="Normal"/>
        <w:numPr>
          <w:ilvl w:val="0"/>
          <w:numId w:val="12"/>
        </w:numPr>
        <w:spacing w:before="0" w:after="0"/>
        <w:rPr/>
      </w:pPr>
      <w:r>
        <w:rPr>
          <w:b/>
          <w:bCs/>
        </w:rPr>
        <w:t>3) Czas trwania lub termin wykonania:</w:t>
      </w:r>
      <w:r>
        <w:rPr/>
        <w:t xml:space="preserve"> Okres w miesiącach: 10.</w:t>
      </w:r>
    </w:p>
    <w:p>
      <w:pPr>
        <w:pStyle w:val="NormalnyWeb"/>
        <w:numPr>
          <w:ilvl w:val="0"/>
          <w:numId w:val="12"/>
        </w:numPr>
        <w:spacing w:before="0" w:after="280"/>
        <w:rPr/>
      </w:pPr>
      <w:r>
        <w:rPr>
          <w:b/>
          <w:bCs/>
        </w:rPr>
        <w:t xml:space="preserve">4) Kryteria oceny ofert: </w:t>
      </w:r>
      <w:r>
        <w:rPr/>
        <w:t>cena oraz inne kryteria związane z przedmiotem zamówienia:</w:t>
      </w:r>
    </w:p>
    <w:p>
      <w:pPr>
        <w:pStyle w:val="Normal"/>
        <w:numPr>
          <w:ilvl w:val="1"/>
          <w:numId w:val="12"/>
        </w:numPr>
        <w:spacing w:before="0" w:after="0"/>
        <w:rPr/>
      </w:pPr>
      <w:r>
        <w:rPr/>
        <w:t>1. Cena - 95</w:t>
      </w:r>
    </w:p>
    <w:p>
      <w:pPr>
        <w:pStyle w:val="Normal"/>
        <w:numPr>
          <w:ilvl w:val="1"/>
          <w:numId w:val="12"/>
        </w:numPr>
        <w:spacing w:before="0" w:after="280"/>
        <w:rPr/>
      </w:pPr>
      <w:r>
        <w:rPr/>
        <w:t>2. Jakość - 5</w:t>
      </w:r>
    </w:p>
    <w:p>
      <w:pPr>
        <w:pStyle w:val="Normal"/>
        <w:rPr/>
      </w:pPr>
      <w:r>
        <w:rPr/>
      </w:r>
    </w:p>
    <w:p>
      <w:pPr>
        <w:pStyle w:val="NormalnyWeb"/>
        <w:rPr/>
      </w:pPr>
      <w:r>
        <w:rPr>
          <w:b/>
          <w:bCs/>
        </w:rPr>
        <w:t>CZĘŚĆ Nr:</w:t>
      </w:r>
      <w:r>
        <w:rPr/>
        <w:t xml:space="preserve"> 3 </w:t>
      </w:r>
      <w:r>
        <w:rPr>
          <w:b/>
          <w:bCs/>
        </w:rPr>
        <w:t>NAZWA:</w:t>
      </w:r>
      <w:r>
        <w:rPr/>
        <w:t xml:space="preserve"> Dowóz uczniów do szkoły w Prusinowicach z terenu gminy Szadek przy wykorzystaniu 2 autobusów klasy minimum 39 miejsc siedzących.</w:t>
      </w:r>
    </w:p>
    <w:p>
      <w:pPr>
        <w:pStyle w:val="NormalnyWeb"/>
        <w:numPr>
          <w:ilvl w:val="0"/>
          <w:numId w:val="6"/>
        </w:numPr>
        <w:spacing w:before="280" w:after="0"/>
        <w:rPr/>
      </w:pPr>
      <w:r>
        <w:rPr>
          <w:b/>
          <w:bCs/>
        </w:rPr>
        <w:t>1) Krótki opis ze wskazaniem wielkości lub zakresu zamówienia:</w:t>
      </w:r>
      <w:r>
        <w:rPr/>
        <w:t xml:space="preserve"> Dowóz uczniów do szkoły w Prusinowicach z terenu gminy Szadek przy wykorzystaniu 2 autobusów klasy minimum 39 miejsc siedzących na następujących trasach: dowóz: 1.Prusinowice - Kobyla Miejska - Choszczewo - Wola Krokocka - Krokocice - Lichawa-Prusinowice - Borki Prusinowskie - Prusinowice Henryków - Prusinowice, (dowóz na godzinę 8) planowana ilość przystanków około 14 2.Prusinowice - Góry Prusinowskie - Boczki Parcela - Boczki Stare - Reduchów - Sikucin - Kotliny - Grzybów - Prusinowice, (dowóz na godzinę 8) planowana ilość przystanków około 15 odwóz: 1.Prusinowice - Choszczewo - Krokocice -- Wola Krokocka - Kobyla Miejska - Prusinowice - Borki Prusinowskie - Henryków - Prusinowice (2 kursy - 1 kurs po godz. 12 i 1 kurs po godz. 14 lub 15), przejazd przez Kobylę Miejską będzie realizowany tylko w razie potrzeby odwozu dzieci do Kobyli Miejskiej, planowana ilość przystanków około 17 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 Miesięczna długość tras do przejechania średnio do 3000 km. (w okresie 10 miesięcy).</w:t>
      </w:r>
    </w:p>
    <w:p>
      <w:pPr>
        <w:pStyle w:val="NormalnyWeb"/>
        <w:numPr>
          <w:ilvl w:val="0"/>
          <w:numId w:val="6"/>
        </w:numPr>
        <w:spacing w:before="0" w:after="280"/>
        <w:rPr/>
      </w:pPr>
      <w:r>
        <w:rPr>
          <w:b/>
          <w:bCs/>
        </w:rPr>
        <w:t>2) Wspólny Słownik Zamówień (CPV):</w:t>
      </w:r>
      <w:r>
        <w:rPr/>
        <w:t xml:space="preserve"> 60.10.00.00-9.</w:t>
      </w:r>
    </w:p>
    <w:p>
      <w:pPr>
        <w:pStyle w:val="Normal"/>
        <w:numPr>
          <w:ilvl w:val="0"/>
          <w:numId w:val="6"/>
        </w:numPr>
        <w:spacing w:before="0" w:after="0"/>
        <w:rPr/>
      </w:pPr>
      <w:r>
        <w:rPr>
          <w:b/>
          <w:bCs/>
        </w:rPr>
        <w:t>3) Czas trwania lub termin wykonania:</w:t>
      </w:r>
      <w:r>
        <w:rPr/>
        <w:t xml:space="preserve"> Okres w miesiącach: 10.</w:t>
      </w:r>
    </w:p>
    <w:p>
      <w:pPr>
        <w:pStyle w:val="NormalnyWeb"/>
        <w:numPr>
          <w:ilvl w:val="0"/>
          <w:numId w:val="6"/>
        </w:numPr>
        <w:spacing w:before="0" w:after="280"/>
        <w:rPr/>
      </w:pPr>
      <w:r>
        <w:rPr>
          <w:b/>
          <w:bCs/>
        </w:rPr>
        <w:t xml:space="preserve">4) Kryteria oceny ofert: </w:t>
      </w:r>
      <w:r>
        <w:rPr/>
        <w:t>cena oraz inne kryteria związane z przedmiotem zamówienia:</w:t>
      </w:r>
    </w:p>
    <w:p>
      <w:pPr>
        <w:pStyle w:val="Normal"/>
        <w:numPr>
          <w:ilvl w:val="1"/>
          <w:numId w:val="6"/>
        </w:numPr>
        <w:spacing w:before="0" w:after="0"/>
        <w:rPr/>
      </w:pPr>
      <w:r>
        <w:rPr/>
        <w:t>1. Cena - 95</w:t>
      </w:r>
    </w:p>
    <w:p>
      <w:pPr>
        <w:pStyle w:val="Normal"/>
        <w:numPr>
          <w:ilvl w:val="1"/>
          <w:numId w:val="6"/>
        </w:numPr>
        <w:spacing w:before="0" w:after="280"/>
        <w:rPr/>
      </w:pPr>
      <w:r>
        <w:rPr/>
        <w:t>2. Jakość - 5</w:t>
      </w:r>
    </w:p>
    <w:p>
      <w:pPr>
        <w:pStyle w:val="Normal"/>
        <w:rPr/>
      </w:pPr>
      <w:r>
        <w:rPr/>
      </w:r>
    </w:p>
    <w:p>
      <w:pPr>
        <w:pStyle w:val="NormalnyWeb"/>
        <w:rPr/>
      </w:pPr>
      <w:r>
        <w:rPr>
          <w:b/>
          <w:bCs/>
        </w:rPr>
        <w:t>CZĘŚĆ Nr:</w:t>
      </w:r>
      <w:r>
        <w:rPr/>
        <w:t xml:space="preserve"> 4 </w:t>
      </w:r>
      <w:r>
        <w:rPr>
          <w:b/>
          <w:bCs/>
        </w:rPr>
        <w:t>NAZWA:</w:t>
      </w:r>
      <w:r>
        <w:rPr/>
        <w:t xml:space="preserve"> Dowóz uczniów do szkoły i przedszkola w Szadku z terenu gminy Szadek przy wykorzystaniu 1 busa klasy minimum 21 miejsc siedzących.</w:t>
      </w:r>
    </w:p>
    <w:p>
      <w:pPr>
        <w:pStyle w:val="NormalnyWeb"/>
        <w:numPr>
          <w:ilvl w:val="0"/>
          <w:numId w:val="5"/>
        </w:numPr>
        <w:spacing w:before="280" w:after="0"/>
        <w:rPr/>
      </w:pPr>
      <w:r>
        <w:rPr>
          <w:b/>
          <w:bCs/>
        </w:rPr>
        <w:t>1) Krótki opis ze wskazaniem wielkości lub zakresu zamówienia:</w:t>
      </w:r>
      <w:r>
        <w:rPr/>
        <w:t xml:space="preserve"> Dowóz uczniów do szkoły i przedszkola w Szadku z terenu gminy Szadek przy wykorzystaniu 1 busa klasy minimum 21 miejsc siedzących na następujących trasach: - dowóz: 1. Szadek - Kotliny - Jamno - Boczki Parcela - Boczki Stare - Reduchów - Sikucin - Kotliny - Szadek, (dowóz na godzinę 8), planowana ilość przystanków około 10 - odwóz 2. Szadek - Kotliny - Sikucin - Reduchów - Boczki Stare - Boczki Parcela - Jamno - Kotliny - Szadek, (odwóz około godziny 12:45), planowana ilość przystanków około 10. 3. Szadek - Kotliny - Sikucin - Reduchów - Boczki Stare - Boczki Parcela - Jamno - Kotliny - Szadek, (odwóz: poniedziałek, środa, piątek około godziny 14:45, wtorek i czwartek około godziny 15:30), planowana ilość przystanków około 10. Miesięczna długość tras do przejechania średnio do 2.000 km. (w okresie 10 miesięcy)..</w:t>
      </w:r>
    </w:p>
    <w:p>
      <w:pPr>
        <w:pStyle w:val="NormalnyWeb"/>
        <w:numPr>
          <w:ilvl w:val="0"/>
          <w:numId w:val="5"/>
        </w:numPr>
        <w:spacing w:before="0" w:after="280"/>
        <w:rPr/>
      </w:pPr>
      <w:r>
        <w:rPr>
          <w:b/>
          <w:bCs/>
        </w:rPr>
        <w:t>2) Wspólny Słownik Zamówień (CPV):</w:t>
      </w:r>
      <w:r>
        <w:rPr/>
        <w:t xml:space="preserve"> 60.10.00.00-9.</w:t>
      </w:r>
    </w:p>
    <w:p>
      <w:pPr>
        <w:pStyle w:val="Normal"/>
        <w:numPr>
          <w:ilvl w:val="0"/>
          <w:numId w:val="5"/>
        </w:numPr>
        <w:spacing w:before="0" w:after="0"/>
        <w:rPr/>
      </w:pPr>
      <w:r>
        <w:rPr>
          <w:b/>
          <w:bCs/>
        </w:rPr>
        <w:t>3) Czas trwania lub termin wykonania:</w:t>
      </w:r>
      <w:r>
        <w:rPr/>
        <w:t xml:space="preserve"> Okres w miesiącach: 10.</w:t>
      </w:r>
    </w:p>
    <w:p>
      <w:pPr>
        <w:pStyle w:val="NormalnyWeb"/>
        <w:numPr>
          <w:ilvl w:val="0"/>
          <w:numId w:val="5"/>
        </w:numPr>
        <w:spacing w:before="0" w:after="280"/>
        <w:rPr/>
      </w:pPr>
      <w:r>
        <w:rPr>
          <w:b/>
          <w:bCs/>
        </w:rPr>
        <w:t xml:space="preserve">4) Kryteria oceny ofert: </w:t>
      </w:r>
      <w:r>
        <w:rPr/>
        <w:t>cena oraz inne kryteria związane z przedmiotem zamówienia:</w:t>
      </w:r>
    </w:p>
    <w:p>
      <w:pPr>
        <w:pStyle w:val="Normal"/>
        <w:numPr>
          <w:ilvl w:val="1"/>
          <w:numId w:val="5"/>
        </w:numPr>
        <w:spacing w:before="0" w:after="0"/>
        <w:rPr/>
      </w:pPr>
      <w:r>
        <w:rPr/>
        <w:t>1. Cena - 95</w:t>
      </w:r>
    </w:p>
    <w:p>
      <w:pPr>
        <w:pStyle w:val="Normal"/>
        <w:numPr>
          <w:ilvl w:val="1"/>
          <w:numId w:val="5"/>
        </w:numPr>
        <w:spacing w:before="0" w:after="280"/>
        <w:rPr/>
      </w:pPr>
      <w:r>
        <w:rPr/>
        <w:t>2. Jakość - 5</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1:00Z</dcterms:created>
  <dc:creator>UGiM</dc:creator>
  <dc:description/>
  <cp:keywords/>
  <dc:language>en-US</dc:language>
  <cp:lastModifiedBy>UGiM</cp:lastModifiedBy>
  <dcterms:modified xsi:type="dcterms:W3CDTF">2015-07-15T13:02:00Z</dcterms:modified>
  <cp:revision>1</cp:revision>
  <dc:subject/>
  <dc:title>Adres strony internetowej, na której Zamawiający udostępnia Specyfikację Istotnych Warunków Zamówienia:</dc:title>
</cp:coreProperties>
</file>